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lang w:val="en-US" w:eastAsia="en-US"/>
        </w:rPr>
        <w:drawing>
          <wp:inline distT="0" distB="0" distL="0" distR="0">
            <wp:extent cx="16979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  <w:t>PODLOGE ZA NABAVU USLUG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DMET NABA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2"/>
          <w:szCs w:val="20"/>
        </w:rPr>
        <w:t>50532000-3</w:t>
        <w:tab/>
        <w:t xml:space="preserve">Usluge popravaka i održavanja električnih strojeva, el. instalacija, aparata i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0"/>
        </w:rPr>
        <w:tab/>
        <w:tab/>
        <w:tab/>
        <w:t>pripadajuće oprem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sluge elektroodržavanja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ventivno održavanj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ventivno održavanje elektroinstalacij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</w:rPr>
        <w:t>Periodički godišnji pregled elektroinstalacija u objektima upravna zgrada,  deponij, tržnica, groblja, kotlovnic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Po izvršenom pregledu sastavlja se detaljno izvješće o stanju elektroinstalacija i ostale opreme i objekta. Manje nedostatke potrebno je otkloniti prilikom samog pregleda, a za veće je potrebno dostaviti ponudu u skladu za Zakonom o javnoj nabavi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Za preventivno održavanje potrebno je imati instrument za ispitivanje NN instalacija i mjerenja otpora uzemljenja odobrenog od DZM sa priloženom  važećom ovjernicom u natječajnoj dokumentaciji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odišnje, paušalno</w:t>
        <w:tab/>
        <w:tab/>
        <w:tab/>
        <w:tab/>
        <w:tab/>
        <w:tab/>
        <w:t>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ventivno održavanje rashladnih uređaja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vno održavanje rashladnih uređaja s godišnjim pregledom rashladnih uređaja ( Groblja, Uprava) s dostavom zapisnika o izvršenom pregledu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nje nedostatke potrebno je otkloniti prilikom samog pregleda, a za veće je potrebno dostaviti ponudu u skladu za Zakonom o javnoj nabavi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odišnje, paušalno</w:t>
        <w:tab/>
        <w:tab/>
        <w:tab/>
        <w:tab/>
        <w:tab/>
        <w:tab/>
        <w:t>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Ukupno</w:t>
        <w:tab/>
        <w:t>A</w:t>
        <w:tab/>
        <w:t xml:space="preserve">              </w:t>
        <w:tab/>
        <w:tab/>
        <w:tab/>
        <w:tab/>
        <w:tab/>
        <w:t>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Korektivno održavanj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ruto satnica za usluge korektivnog održavanja, predvidivo maksimalni broj utrošenih sati godišnj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2"/>
        </w:rPr>
        <w:t>Odziv na pozive i započinjanje radova u slučaju kritičnih otkaza elektroopreme koji mogu dovesti do poremećaja u sustavu  najviše 60 minuta računajući od poziva kontakt osobe naručitelja. Odziv se mora osigurati i tijekom noći te vikendom i praznikom. Pod odzivom se smatra izlazak na lokaciju i započinjanje radova na otklanjanju otkaza elektrooprem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a) rad električara, SSS</w:t>
        <w:tab/>
        <w:tab/>
        <w:t>350 sati x ____________ = _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b) rad inženjera, VŠS</w:t>
        <w:tab/>
        <w:tab/>
        <w:t>150 sati x ____________ = _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2"/>
        </w:rPr>
        <w:t>c) rad dipl. inženjera, VSS</w:t>
        <w:tab/>
        <w:t xml:space="preserve">  20 sati x ____________ = _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) rad auto košare (bez radnika)  15 sati x_____________=_____________________ Kn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kupno B</w:t>
        <w:tab/>
        <w:tab/>
        <w:tab/>
        <w:tab/>
        <w:tab/>
        <w:tab/>
        <w:tab/>
        <w:t xml:space="preserve">      =  ____________________ K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jelovi i materija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jelovi i materijal planirani za poprava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ržavanje i popravci na sustavu grijanja Babin Vir i poslovnim prostorima Komunalac Požega d.o.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Održavanje i popravci elektronike, hidraulike i pneumatike na transportnim sredstvima za odvoz otpada i zimske služb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ržavanje i popravci el. instalacija, rasvjete u poslovnim prostorima i gradskim grobljim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Održavanje i popravci rashladne tehnike u poslovnim prostorima i gradskim groblji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ržavanje i popravci video nadzora u poslovnim zgradama, gradskim grobljima i deponiji Vinogradin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6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7"/>
        <w:gridCol w:w="899"/>
        <w:gridCol w:w="1187"/>
        <w:gridCol w:w="1258"/>
        <w:gridCol w:w="168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Rb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Naziv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MJ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oličina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ij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n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Izn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n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pka za cirkulaciju vode u sustavu grijanja tip CL 5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pka za cirkulaciju vode u sustavu grijanja tip CL 80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pka za cirkulaciju vode u sustavu grijanja tip CLP 3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pka za cirkulaciju vode u sustavu grijanja tip BU 3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5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utomatika DELTA 23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6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utomatika DELTA 233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7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anjsko osjetilo Delta-AF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8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anjsko osjetilo Delta-VF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9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utomatika plamenika LFL 322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0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klopnik 4 kW  230 VA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1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lej 14.polno s podnožjem  230 VA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2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N ventil 5/2  3/8“  24 VDC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3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N cijev 8/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4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Zakretno tipkalo poz. 1-0-2  (2NC+NO kontakta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5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ljivasto tipkalo STOP (1NC+1NO kontakt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6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ničnik OMRON s kotačićem (1NC+1NO kontakt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7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ashladni plin R22 ,R410  i R407 (po 5 kg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8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rpka za vodu VC 55 s jednofaznim motoro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9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lej-elektronička kontrola nivoa vode  ERN 12-240VACDC, 2p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0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gramibilni log. kontroler MITSHUBISHI SERIJA FX 1N-24NT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1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gramibilni log. kontroler SIEMENS SERIJA S7 1200 12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2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SM-GPRS modem 24VDC sa antenom RS232, tele servis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3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ak žica 0,18; 0,56; 0,71, 2,0mm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4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ežaj 620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5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ničnik OMRON s kotačićem (1NC+1NO kontakt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lizna brtva ø 28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tva Oringa 100m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Zaštitne sklopke 3p raspona: 1-22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2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esostat 60-180 bara 2NO/1NC 230V, 5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remenski relej mikroprocesorski 24VDC, 2p, 0s-10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tor BOSCH 6140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otor ISKRA 0183612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Četkice BOSCH 16070141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ičnica UKO-UTO 32A, 5p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ikač UKO-UTO 32A, 5p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ičnica saluminijska trofazna 400V, 16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ičnica saluminijska monofazna 230V,16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gulator okretaja BOSCH 172330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3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ektronika pobude agregata 3KVA, 0-60VDC, 1,6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Utikač monofazni gumeni 230V,16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1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bel GGJ 5x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2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bel GGJ 3x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3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gram SIMATIC STEP 7 Basic V12 (priložiti certifikat-licencu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4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gramski paket EPLAN Electric P8 V1.7 -2.X (priložiti certifikat ili Dongle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45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azni elektromaterijal (kabeli svih vrsta,sijalice fluo i halogeni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6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utomatika ventilnog konvektora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7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entilokonvekto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8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draulični cilindar mali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9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draulično tipkal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draulične spojnic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51.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idraulični razvodni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UKUPN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a opreme i rez. dijelova može biti proširena od strane ponuditelja ili proširena i definirana od strane korisnika u suradnji sa stručnim službama. Rezervni dijelovi bit će provjereni od strane korisnika nakon provedenog i dobivenog nadmetanja u skladištu ponuditelja. Crpke mogu biti nove ili generalno reparirane (ispravn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REKAPITULACIJ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vno održavanje</w:t>
        <w:tab/>
        <w:tab/>
        <w:tab/>
        <w:tab/>
        <w:tab/>
        <w:tab/>
        <w:t>___________________ K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orektivno održavanje</w:t>
        <w:tab/>
        <w:tab/>
        <w:tab/>
        <w:tab/>
        <w:tab/>
        <w:tab/>
        <w:t>___________________ K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jelovi i materijal</w:t>
        <w:tab/>
        <w:tab/>
        <w:tab/>
        <w:tab/>
        <w:tab/>
        <w:tab/>
        <w:tab/>
        <w:t>___________________ K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Ukupno usluge elektroodržavanja (A+B+C)</w:t>
        <w:tab/>
        <w:tab/>
        <w:tab/>
        <w:t>___________________ K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XIPFK+MinionPro-C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40"/>
    </w:pPr>
    <w:rPr>
      <w:rFonts w:ascii="ZXIPFK+MinionPro-Cn;Times New Roman" w:hAnsi="ZXIPFK+MinionPro-Cn;Times New Roman" w:cs="ZXIPFK+MinionPro-Cn;Times New Roman"/>
      <w:sz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40"/>
    </w:pPr>
    <w:rPr>
      <w:rFonts w:ascii="ZXIPFK+MinionPro-Cn;Times New Roman" w:hAnsi="ZXIPFK+MinionPro-Cn;Times New Roman" w:cs="ZXIPFK+MinionPro-Cn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3:00Z</dcterms:created>
  <dc:creator>bmajnaric</dc:creator>
  <dc:description/>
  <cp:keywords/>
  <dc:language>en-US</dc:language>
  <cp:lastModifiedBy>Mirna Mežnarić</cp:lastModifiedBy>
  <cp:lastPrinted>2020-08-24T07:24:00Z</cp:lastPrinted>
  <dcterms:modified xsi:type="dcterms:W3CDTF">2020-09-22T11:06:00Z</dcterms:modified>
  <cp:revision>22</cp:revision>
  <dc:subject/>
  <dc:title>TEKIJA d</dc:title>
</cp:coreProperties>
</file>